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GNOR GIUDICE TUTELARE DEL TRIBUNALE DI CUNE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istanza PER CITTADINI ITALIANI per ottenere autorizzazione a procedere al rilascio/rinnovo passaporto/documento di identità valido per l’espatrio a favore del minore o del genitore (in presenza di figli minorenn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 </w:t>
      </w:r>
      <w:r>
        <w:rPr>
          <w:b/>
          <w:sz w:val="20"/>
          <w:szCs w:val="20"/>
        </w:rPr>
        <w:t>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sercente la responsabilità genitoriale sul/sui figlio/i minore/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1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2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3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ndo necessario procedere al rilascio/rinnovo del passaporto o del documento di identità valido per l’espat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 PRESENTE CHE L’ALTRO GENITOR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e nome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(se conosciuto) _______________________ Mail (se conosciuta 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timo indirizzo no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il quale/la quale è coniugato/non coniugat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il quale/la quale è separato/divorziato con provvedimento del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nega il consenso al rilascio del documento per il seguente motivo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non è stato possibile contattare il/la sig./ra  per il seguente motivo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L’istante i il/i minore/i deve/devono recarsi all’estero per i seguenti motivi: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UTORIZZAZIONE, CON DECRETO IMMEDIATAMENTE EFFICACE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 passaporto a favore del/della sottoscritto/a is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la carta di identità valida per l’espatrio a favore del/della sottoscritto/a is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 passaporto a favore dei minori indicati nell’ista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la carta di identità valida per l’espatrio a favore dei minori indicati nell’ista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 garantire ed ottenere che la minore/i minori possa/possano viaggiare con ……………………………..………………….. potendo il genitore istante sottoscrivere, ove richiesto dalla Questura, la dichiarazione di accompag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</w:t>
      </w:r>
      <w:r>
        <w:rPr>
          <w:sz w:val="20"/>
          <w:szCs w:val="20"/>
        </w:rPr>
        <w:t>_____/_____/_____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genitore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DOCUMENTAZIONE DA PRODURR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i di identità del dichiarante e dei minori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pia del provvedimento di separazione/sentenza di divorzio/accordo di negoziazione assistita di separazione; provvedimento di affidamento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ri documenti su cui si fonda la richiesta (es. documenti relativi alla gita scolastica all’estero o all’operazione, …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icevuta di pagamento telematico di Euro 27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6:00Z</dcterms:created>
  <dc:creator>antonella.goria</dc:creator>
  <dc:description/>
  <cp:keywords/>
  <dc:language>en-US</dc:language>
  <cp:lastModifiedBy>Jennifer Golle'</cp:lastModifiedBy>
  <cp:lastPrinted>2012-07-17T09:29:00Z</cp:lastPrinted>
  <dcterms:modified xsi:type="dcterms:W3CDTF">2025-01-09T10:26:00Z</dcterms:modified>
  <cp:revision>2</cp:revision>
  <dc:subject/>
  <dc:title>Completare e stampare su foglio in carta libera</dc:title>
</cp:coreProperties>
</file>